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1134" w:right="992" w:hanging="0"/>
        <w:jc w:val="center"/>
        <w:outlineLvl w:val="2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360"/>
        <w:ind w:left="1134" w:right="992" w:hanging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360"/>
        <w:ind w:left="1134" w:right="992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360"/>
        <w:ind w:left="1134" w:right="992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360"/>
        <w:ind w:left="1134" w:right="992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360"/>
        <w:ind w:left="1134" w:right="992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360"/>
        <w:ind w:left="1134" w:right="992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360"/>
        <w:ind w:left="1134" w:right="992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360"/>
        <w:ind w:left="1134" w:right="992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360"/>
        <w:ind w:left="1134" w:right="992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360"/>
        <w:ind w:left="1134" w:right="992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360"/>
        <w:ind w:left="1134" w:right="992" w:hanging="0"/>
        <w:jc w:val="center"/>
        <w:outlineLvl w:val="8"/>
        <w:rPr>
          <w:rFonts w:eastAsia="Times New Roman"/>
          <w:b/>
          <w:b/>
          <w:i/>
          <w:i/>
          <w:sz w:val="40"/>
          <w:szCs w:val="40"/>
          <w:lang w:eastAsia="cs-CZ"/>
        </w:rPr>
      </w:pPr>
      <w:r>
        <w:rPr>
          <w:rFonts w:eastAsia="Times New Roman"/>
          <w:b/>
          <w:i/>
          <w:sz w:val="40"/>
          <w:szCs w:val="40"/>
          <w:lang w:eastAsia="cs-CZ"/>
        </w:rPr>
        <w:t>Literární aktivity na Gymnáziu Slovanské náměstí v Brně</w:t>
      </w:r>
    </w:p>
    <w:p>
      <w:pPr>
        <w:pStyle w:val="Normal"/>
        <w:numPr>
          <w:ilvl w:val="0"/>
          <w:numId w:val="0"/>
        </w:numPr>
        <w:spacing w:lineRule="auto" w:line="360"/>
        <w:ind w:left="1134" w:right="992" w:hanging="0"/>
        <w:jc w:val="center"/>
        <w:outlineLvl w:val="8"/>
        <w:rPr>
          <w:rFonts w:eastAsia="Times New Roman"/>
          <w:b/>
          <w:b/>
          <w:i/>
          <w:i/>
          <w:sz w:val="28"/>
          <w:szCs w:val="40"/>
          <w:lang w:eastAsia="cs-CZ"/>
        </w:rPr>
      </w:pPr>
      <w:r>
        <w:rPr>
          <w:rFonts w:eastAsia="Times New Roman"/>
          <w:b/>
          <w:i/>
          <w:sz w:val="28"/>
          <w:szCs w:val="40"/>
          <w:lang w:eastAsia="cs-CZ"/>
        </w:rPr>
      </w:r>
    </w:p>
    <w:p>
      <w:pPr>
        <w:pStyle w:val="Normal"/>
        <w:ind w:left="1134" w:right="992" w:hanging="0"/>
        <w:rPr>
          <w:rFonts w:eastAsia="Times New Roman"/>
          <w:sz w:val="28"/>
          <w:lang w:eastAsia="cs-CZ"/>
        </w:rPr>
      </w:pPr>
      <w:r>
        <w:rPr>
          <w:rFonts w:eastAsia="Times New Roman"/>
          <w:sz w:val="28"/>
          <w:lang w:eastAsia="cs-CZ"/>
        </w:rPr>
      </w:r>
    </w:p>
    <w:p>
      <w:pPr>
        <w:pStyle w:val="Normal"/>
        <w:ind w:left="1134" w:right="992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360"/>
        <w:ind w:left="1134" w:right="992" w:hanging="0"/>
        <w:jc w:val="center"/>
        <w:outlineLvl w:val="8"/>
        <w:rPr>
          <w:rFonts w:eastAsia="Times New Roman"/>
          <w:lang w:eastAsia="cs-CZ"/>
        </w:rPr>
      </w:pPr>
      <w:r>
        <w:rPr>
          <w:rFonts w:eastAsia="Times New Roman"/>
          <w:b/>
          <w:spacing w:val="34"/>
          <w:sz w:val="28"/>
          <w:szCs w:val="28"/>
          <w:lang w:eastAsia="cs-CZ"/>
        </w:rPr>
        <w:t>Zpráva pro soutěž Labyrint světa</w:t>
      </w:r>
    </w:p>
    <w:p>
      <w:pPr>
        <w:pStyle w:val="Normal"/>
        <w:spacing w:lineRule="auto" w:line="360"/>
        <w:ind w:left="1134" w:right="992" w:hanging="0"/>
        <w:jc w:val="center"/>
        <w:rPr>
          <w:rFonts w:eastAsia="Times New Roman"/>
          <w:sz w:val="32"/>
          <w:szCs w:val="28"/>
          <w:lang w:eastAsia="cs-CZ"/>
        </w:rPr>
      </w:pPr>
      <w:r>
        <w:rPr>
          <w:rFonts w:eastAsia="Times New Roman"/>
          <w:sz w:val="32"/>
          <w:szCs w:val="28"/>
          <w:lang w:eastAsia="cs-CZ"/>
        </w:rPr>
      </w:r>
    </w:p>
    <w:p>
      <w:pPr>
        <w:pStyle w:val="Normal"/>
        <w:spacing w:lineRule="auto" w:line="360"/>
        <w:ind w:left="1134" w:right="992" w:hanging="0"/>
        <w:rPr>
          <w:rFonts w:eastAsia="Times New Roman"/>
          <w:sz w:val="32"/>
          <w:szCs w:val="28"/>
          <w:lang w:eastAsia="cs-CZ"/>
        </w:rPr>
      </w:pPr>
      <w:r>
        <w:rPr>
          <w:rFonts w:eastAsia="Times New Roman"/>
          <w:sz w:val="32"/>
          <w:szCs w:val="28"/>
          <w:lang w:eastAsia="cs-CZ"/>
        </w:rPr>
      </w:r>
    </w:p>
    <w:p>
      <w:pPr>
        <w:pStyle w:val="Normal"/>
        <w:spacing w:lineRule="auto" w:line="360"/>
        <w:ind w:left="1134" w:right="992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ypracoval: Jan Křeček</w:t>
      </w:r>
    </w:p>
    <w:p>
      <w:pPr>
        <w:pStyle w:val="Normal"/>
        <w:spacing w:lineRule="auto" w:line="360"/>
        <w:ind w:left="1134" w:right="992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360"/>
        <w:ind w:left="1134" w:right="992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360"/>
        <w:ind w:left="1134" w:right="992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360"/>
        <w:ind w:left="1134" w:right="992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360"/>
        <w:ind w:left="1134" w:right="992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360"/>
        <w:ind w:left="1134" w:right="992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360"/>
        <w:ind w:left="1134" w:right="992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360"/>
        <w:ind w:left="1134" w:right="992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360"/>
        <w:ind w:left="1134" w:right="992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360"/>
        <w:ind w:left="1134" w:right="992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rno 2013</w:t>
      </w:r>
    </w:p>
    <w:p>
      <w:pPr>
        <w:pStyle w:val="Normal"/>
        <w:spacing w:lineRule="auto" w:line="360"/>
        <w:ind w:left="1134" w:right="992" w:hanging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ind w:right="992" w:hanging="0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  <w:r>
        <w:br w:type="page"/>
      </w:r>
    </w:p>
    <w:p>
      <w:pPr>
        <w:pStyle w:val="Heading2"/>
        <w:keepNext w:val="false"/>
        <w:ind w:left="1134" w:hanging="0"/>
        <w:rPr>
          <w:lang w:eastAsia="cs-CZ"/>
        </w:rPr>
      </w:pPr>
      <w:r>
        <w:rPr>
          <w:lang w:eastAsia="cs-CZ"/>
        </w:rPr>
        <w:t>1. Úvod</w:t>
      </w:r>
    </w:p>
    <w:p>
      <w:pPr>
        <w:pStyle w:val="Normal"/>
        <w:numPr>
          <w:ilvl w:val="0"/>
          <w:numId w:val="0"/>
        </w:numPr>
        <w:spacing w:lineRule="auto" w:line="360"/>
        <w:ind w:left="1134" w:right="992" w:hanging="0"/>
        <w:jc w:val="both"/>
        <w:outlineLvl w:val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Rozhodl jsem se využít příležitosti poskytnuté soutěží Labyrint světa a seznámit širší učitelskou veřejnost s aktivitami, které pro studenty i pro veřejnost vytváříme s kolegyněmi Ilonou Kirchnerovou a Janou Seehofnerovou na Gymnáziu Slovanské náměstí v Brně (dále jen GSN). Důvodem je hluboké přesvědčení, že tyto aktivity mají smysl, že slouží k prohloubení zájmu o literaturu u studentů i u návštěvníků našich akcí a v neposlední řadě ukazují na roli školy jako důležitého kulturního prvku v rámci městské sféry – ačkoliv tomu tak mnohdy nebývá.</w:t>
      </w:r>
    </w:p>
    <w:p>
      <w:pPr>
        <w:pStyle w:val="Normal"/>
        <w:numPr>
          <w:ilvl w:val="0"/>
          <w:numId w:val="0"/>
        </w:numPr>
        <w:spacing w:lineRule="auto" w:line="360"/>
        <w:ind w:left="1134" w:right="992" w:hanging="0"/>
        <w:jc w:val="both"/>
        <w:outlineLvl w:val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Od roku 2009 se nám za běžného provozu školy a vstřícného přístupu vedení, kolegů a kolegyň nečeštinářů a dalších zúčastněných podařilo uspořádat několik pozoruhodných celo- nebo vícedenních počinů, které ukazují jednu z cest, jak ukázat mezipředmětové vztahy v praxi, jak učinit „školu hrou“.</w:t>
      </w:r>
    </w:p>
    <w:p>
      <w:pPr>
        <w:pStyle w:val="Normal"/>
        <w:numPr>
          <w:ilvl w:val="0"/>
          <w:numId w:val="0"/>
        </w:numPr>
        <w:spacing w:lineRule="auto" w:line="360"/>
        <w:ind w:left="1134" w:right="992" w:hanging="0"/>
        <w:jc w:val="both"/>
        <w:outlineLvl w:val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 xml:space="preserve">V tomto textu nejdříve představím Literární víkend, který byl určen pouze studentům, dále tříletou tradici „Dne poezie“ pro studenty i veřejnost v rámci stejnojmenného celorepublikového festivalu a poté aktivity menšího rozsahu. </w:t>
      </w:r>
    </w:p>
    <w:p>
      <w:pPr>
        <w:pStyle w:val="Normal"/>
        <w:numPr>
          <w:ilvl w:val="0"/>
          <w:numId w:val="0"/>
        </w:numPr>
        <w:spacing w:lineRule="auto" w:line="360"/>
        <w:ind w:left="1134" w:right="992" w:hanging="0"/>
        <w:jc w:val="both"/>
        <w:outlineLvl w:val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Heading2"/>
        <w:keepNext w:val="false"/>
        <w:ind w:left="1134" w:hanging="0"/>
        <w:rPr>
          <w:lang w:eastAsia="cs-CZ"/>
        </w:rPr>
      </w:pPr>
      <w:r>
        <w:rPr>
          <w:lang w:eastAsia="cs-CZ"/>
        </w:rPr>
        <w:t>2. Literární víken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60"/>
        <w:ind w:left="1134" w:right="992" w:firstLine="284"/>
        <w:jc w:val="both"/>
        <w:outlineLvl w:val="0"/>
        <w:rPr/>
      </w:pPr>
      <w:r>
        <w:rPr>
          <w:rFonts w:eastAsia="Times New Roman"/>
          <w:lang w:eastAsia="cs-CZ"/>
        </w:rPr>
        <w:t>Literární víkend byl první literární akcí zážitkového typu, který se na GSN odehrál. Proběhl o víkendu 4.–6. prosince 2009 a byl určen výhradně studentům gymnáz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60"/>
        <w:ind w:left="1134" w:right="992" w:firstLine="284"/>
        <w:jc w:val="both"/>
        <w:outlineLvl w:val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Účastníci byli v rozsáhlé prezentaci seznámeni s průběhem literárního víkendu a dostali „úkoly“ už před příjezdem – měli napsat povídku, ve které vysvětlí, jakým atypickým způsobem se dostali v pátek večer na GSN. Druhým úkolem, nepovinným, bylo napsání textu na téma „Proboha, za boha, boží, sbohem aneb Slovanské náměstí – Slovanský pantheon“. Po zahájení a seznámení studentů s pravidly celé akce jsme mohli přivítat první hosty – boskovické divadlo Naboso s působivým voicebandovým představením Magorův sbor z veršů Ivana Martina Jirouse a brněnského spisovatele Josefa Prokeše, který četl z nové povídkové knihy Na sviňu svět. </w:t>
      </w:r>
    </w:p>
    <w:p>
      <w:pPr>
        <w:pStyle w:val="Normal"/>
        <w:numPr>
          <w:ilvl w:val="0"/>
          <w:numId w:val="0"/>
        </w:numPr>
        <w:spacing w:lineRule="auto" w:line="360"/>
        <w:ind w:left="1134" w:right="992" w:hanging="0"/>
        <w:jc w:val="both"/>
        <w:outlineLvl w:val="0"/>
        <w:rPr/>
      </w:pPr>
      <w:r>
        <w:rPr>
          <w:rFonts w:eastAsia="Times New Roman"/>
          <w:lang w:eastAsia="cs-CZ"/>
        </w:rPr>
        <w:tab/>
        <w:t>Díky tomu, že jsme měli k dispozici i potřebnou techniku, jsme mohli účastníkům zadat zajímavý tvůrčí úkol: natočit krátký hororový film ve známém, ale v noci najednou zcela jiném prostředí školy. Vznikly dva jednoduché snímky, které jsou k vidění na webových stránkách GSN. Ten den už zbývalo jen poslední – rozdělit účastníky do skupin na velkou literární hru. Toto rozdělení proběhlo opět literárně – každý účastník si našel muffin, který měl jinou barvu a který obsahoval ústřižek papíru s básní jednoho autora. Jakmile dali účastníci báseň dohromady, věděli, že pro sobotní hru patří do jednoho týmu.</w:t>
      </w:r>
    </w:p>
    <w:p>
      <w:pPr>
        <w:pStyle w:val="Normal"/>
        <w:numPr>
          <w:ilvl w:val="0"/>
          <w:numId w:val="0"/>
        </w:numPr>
        <w:spacing w:lineRule="auto" w:line="360"/>
        <w:ind w:left="1134" w:right="992" w:hanging="0"/>
        <w:jc w:val="both"/>
        <w:outlineLvl w:val="0"/>
        <w:rPr>
          <w:b/>
          <w:b/>
          <w:color w:val="FF0000"/>
        </w:rPr>
      </w:pPr>
      <w:r>
        <w:rPr>
          <w:rFonts w:eastAsia="Times New Roman"/>
          <w:lang w:eastAsia="cs-CZ"/>
        </w:rPr>
        <w:tab/>
        <w:t>Sobota patřila především hostům – proběhlo autorské čtení Pavla Renčína, který píše městskou fantasy, a Víta Slívy, básníka, laureáta ceny Magnesia Litera za poezii a bývalého vyučujícího na GSN. V čase mezi těmito dvěma autory proběhla přednáška pracovníka ÚČL AV ČR prof. Jiřího Trávníčka, absolventa GSN, o čtení v České republice, poté hudebně-literární přednáška věnovaná Janu Skácelovi a na závěr dne textová dílna, kterou vedl písničkář Slávek Janoušek – a krátký koncert.</w:t>
        <w:tab/>
      </w:r>
      <w:r>
        <w:rPr/>
        <w:t>Večer proběhlo dlouho plánované překvapení - tzv. "velká noční hra". Jak už víte, účastníci se na Literární víkend dostali velmi zvláštními cestami. Ale jak se dostat zpátky? Cesta byla jediná – bylo třeba projít „branou moudrosti“. Aby ji účastníci otevřeli, museli se dostat k sedmi klíčům v sedmi literárně inspirovaných místnostech - prošli tak Komenského Labyrintem do Ráje srdce (po cestě bylo třeba odhalit ctnosti a neřesti, například odhalením tajného písma pomocí plamene svíčky), potkali Václava Havla, který je požádal o pomoc při strojovém přepisu Antikódů (a vše by šlo dobře, kdyby uprostřed práce nepřišla zpráva, že jde k Havlům razie; budoucí prezident byl zatčen, a pokud StB našla někoho ze schovaných studentů, odvedla si i více osob), v Obludáriu za pomoci poťouchlého principála poznávali portréty spisovatelů, zahráli znuděné hraběnce von Müll barokní frašku, zmatené knihovnici složili dohromady rozházené básně v "Příroční knihovně" (což je knihovna, která obsahuje všechny básně, které se týkají koloběhu roku), nechali si zahrát poněkud absurdní hru, ve které Vladimír a Estragon na někoho čekali (a u nás nakonec přišel!), a objevili i nikým živým neobsazenou místnost s hádankou (a díky tomu si budou pamatovat jméno spisovatele Miloše Urbana).</w:t>
      </w:r>
    </w:p>
    <w:p>
      <w:pPr>
        <w:pStyle w:val="Normal"/>
        <w:numPr>
          <w:ilvl w:val="0"/>
          <w:numId w:val="0"/>
        </w:numPr>
        <w:spacing w:lineRule="auto" w:line="360"/>
        <w:ind w:left="1134" w:right="992" w:hanging="0"/>
        <w:jc w:val="both"/>
        <w:outlineLvl w:val="0"/>
        <w:rPr>
          <w:rFonts w:eastAsia="Times New Roman"/>
          <w:lang w:eastAsia="cs-CZ"/>
        </w:rPr>
      </w:pPr>
      <w:r>
        <w:rPr/>
        <w:tab/>
        <w:t>Všechny tyto aktivity byly postaveny na zážitcích spojených s literaturou. Vzhledem k nesmírně pozitivním ohlasům (část z nich lze opět najít na webových stránkách školy – viz odkaz na poslední straně tohoto textu) soudíme, že splnily úkol – tedy inspirovat, nadchnout, zapálit pro literaturu.</w:t>
      </w:r>
    </w:p>
    <w:p>
      <w:pPr>
        <w:pStyle w:val="Normal"/>
        <w:numPr>
          <w:ilvl w:val="0"/>
          <w:numId w:val="0"/>
        </w:numPr>
        <w:spacing w:lineRule="auto" w:line="360"/>
        <w:ind w:left="1134" w:right="992" w:hanging="0"/>
        <w:jc w:val="both"/>
        <w:outlineLvl w:val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Heading2"/>
        <w:keepNext w:val="false"/>
        <w:ind w:left="1134" w:hanging="0"/>
        <w:rPr/>
      </w:pPr>
      <w:r>
        <w:rPr>
          <w:lang w:eastAsia="cs-CZ"/>
        </w:rPr>
        <w:t>3. Dny poez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60"/>
        <w:ind w:left="1134" w:right="992" w:hanging="0"/>
        <w:jc w:val="both"/>
        <w:outlineLvl w:val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Na GSN proběhly zatím tři takové dny. Všechny byly otevřené, udály se v sobotu a informace o každém Dni byly v místních novinách, na webu školy, plakáty visely na škole i před ní. Témata byla zadána organizátory festivalu</w:t>
      </w:r>
      <w:r>
        <w:rPr>
          <w:rStyle w:val="FootnoteCharacters"/>
          <w:rStyle w:val="FootnoteAnchor"/>
          <w:rFonts w:eastAsia="Times New Roman"/>
          <w:lang w:eastAsia="cs-CZ"/>
        </w:rPr>
        <w:footnoteReference w:id="2"/>
      </w:r>
      <w:r>
        <w:rPr>
          <w:rFonts w:eastAsia="Times New Roman"/>
          <w:lang w:eastAsia="cs-CZ"/>
        </w:rPr>
        <w:t>, ale kromě toho jsme se nijak nemuseli omezovat. Každý ze Dnů poezie má na webu GSN vlastní článek, ve kterém jsou podrobnější informace o průběhu celé akce a fotografie; ke dvěma je možno zhlédnout i video, které zachycuje atmosféru příslušného dne. Odkazy na tyto články najdete na poslední straně tohoto text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60"/>
        <w:ind w:left="1134" w:right="992" w:hanging="0"/>
        <w:jc w:val="both"/>
        <w:outlineLvl w:val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Heading3"/>
        <w:keepNext w:val="false"/>
        <w:tabs>
          <w:tab w:val="clear" w:pos="708"/>
          <w:tab w:val="left" w:pos="1418" w:leader="none"/>
        </w:tabs>
        <w:ind w:left="1134" w:hanging="0"/>
        <w:rPr>
          <w:i w:val="false"/>
          <w:i w:val="false"/>
          <w:lang w:eastAsia="cs-CZ"/>
        </w:rPr>
      </w:pPr>
      <w:r>
        <w:rPr>
          <w:lang w:eastAsia="cs-CZ"/>
        </w:rPr>
        <w:t>3. 1. Putování s Karlem Ignáce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60"/>
        <w:ind w:left="1134" w:right="992" w:firstLine="284"/>
        <w:jc w:val="both"/>
        <w:outlineLvl w:val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První Den poezie se uskutečnil 13. listopadu 2010 a dal koncepci všem následným Dnům poezie. Od tématu organizátorů (Nekonečný kraj) jsme se lehce odchýlili – inspirovali jsme se především samotným Karlem Hynkem Mácho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60"/>
        <w:ind w:left="1134" w:right="992" w:firstLine="284"/>
        <w:jc w:val="both"/>
        <w:outlineLvl w:val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kusili jsme se atmosféru školy zpříjemnit, takže Máchův „duch“ (za normálních okolností kolega s aprobací matematika-informatika) v romanticky poutnickém oděvu bloudil chodbami gymnázia, na návštěvníky čekala Lori se synkem Ludvíkem, na závěr čekalo účastníky pohoštění v „Café Wien“ a na úvod setkání s rakouským celníkem a získání pasu na celou cest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60"/>
        <w:ind w:left="1134" w:right="992" w:firstLine="284"/>
        <w:jc w:val="both"/>
        <w:outlineLvl w:val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ávštěvníci se vtělili do role poutníků a putovali v Máchových stopách – jednotlivé učebny představovaly Máchu z mnoha úhlů pohledu, ať už tradičně jako básníka Máje či jako poutníka (inspirací byl „hrady spatřené“ i cesta do Itálie), nebo méně tradičně jako otce (jeden z méně literárních úkolů byl i přebalit Ludvíka). Zapojena byla moderní technika (prezentace o Máchovi), hravé metody výuky (doplňovačky, rébusy) i vizuální aranže jednotlivých učeben (např. instalace hasičských potřeb vedle Máchova parte). Návštěvníci tak získávali informace nenásilnou a hravou formou – a podle zpětné vazby byl tento první ročník velmi úspěšn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60"/>
        <w:ind w:left="1134" w:right="992" w:firstLine="284"/>
        <w:jc w:val="both"/>
        <w:outlineLvl w:val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Heading3"/>
        <w:keepNext w:val="false"/>
        <w:ind w:left="1134" w:hanging="0"/>
        <w:rPr/>
      </w:pPr>
      <w:r>
        <w:rPr>
          <w:lang w:eastAsia="cs-CZ"/>
        </w:rPr>
        <w:t>3. 2. Poezie na volné noz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60"/>
        <w:ind w:left="1134" w:right="992" w:firstLine="284"/>
        <w:jc w:val="both"/>
        <w:outlineLvl w:val="0"/>
        <w:rPr/>
      </w:pPr>
      <w:r>
        <w:rPr>
          <w:rFonts w:eastAsia="Times New Roman"/>
          <w:lang w:eastAsia="cs-CZ"/>
        </w:rPr>
        <w:t xml:space="preserve">Druhý ročník se konal 3. 12. 2011 opět v rámci festivalu Den poezie, ale fakticky mimo něj, neboť se nepodařilo najít vhodný termín dříve než po festivalu. I tentokrát byla škola otevřena všem návštěvníkům a schéma celé akce bylo podobné – ovšem samozřejmě s odlišnou náplní a cílem. Poezie je v dnešní době poněkud upozaděna, většina čtenářů dává přednost próze. Tento trend jsme se rozhodli nabourat cílem, že si z tohoto Dne poezie každý návštěvník odnese sbírku básní, kterou sám na místě napíše. Ve vestibulu školy tedy návštěvník dostal desky </w:t>
      </w:r>
      <w:r>
        <w:rPr/>
        <w:t xml:space="preserve">nové vlastní publikace, pojedl přichystané vtipné kaše, ustřihl si na cestu kousek múzy a zanechal v „tabuli návštěv“ veršovaný vzkaz (tak zněl první úkol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60"/>
        <w:ind w:left="1134" w:right="992" w:firstLine="284"/>
        <w:jc w:val="both"/>
        <w:outlineLvl w:val="0"/>
        <w:rPr/>
      </w:pPr>
      <w:r>
        <w:rPr/>
        <w:t xml:space="preserve">Postupně se návštěvníci dostali do místností s frazeologií a s kaligramy (od obého si vytvořili a zařadili do vlastní knihy), třetí místnost byla věnována literární teorii (a návštěvníci si zopakovali, případně zjistili, co to je trochej, jamb a daktyl nebo si vyzkoušeli identifikaci rýmového schématu – do vlastní knihy si mohli zařadit krátké pojednání o teorii literatury) a japonskému haiku (každý si vytvořil svoje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60"/>
        <w:ind w:left="1134" w:right="992" w:firstLine="284"/>
        <w:jc w:val="both"/>
        <w:outlineLvl w:val="0"/>
        <w:rPr>
          <w:rFonts w:eastAsia="Times New Roman"/>
          <w:lang w:eastAsia="cs-CZ"/>
        </w:rPr>
      </w:pPr>
      <w:r>
        <w:rPr/>
        <w:t xml:space="preserve">Dalším zastavením na cestě byla Čapkova povídka Šlépěj přepsaná na velkou dřevěnou šlápotu – ústředním motivem Poezie na volné noze totiž byla noha, stopa, šlépěj. Následující místnosti byly zasvěceny zhudebněné poezii (k dispozici byly mp3 přehrávače nebo počítače a sluchátka, úkol nebyl žádný, ale návštěvníci si mohli odnést text písně, která se jim zalíbila) a recitaci (to, co se návštěvník odhodlal zarecitovat, si mohl odnést ve vlastní knize). Předposlední učebna vypadala překvapivě chemicky – návštěvníci měli vymyslet vlastní akrostich, příklady akrostichů byly uváděny na periodické tabulce prvků. Posledním „soutěžním“ zastavením byla knihvazačská dílna, kde si každý účastník knihu svépomocí svázal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60"/>
        <w:ind w:left="1134" w:right="992" w:firstLine="284"/>
        <w:jc w:val="both"/>
        <w:outlineLvl w:val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Kromě toho bylo každou hodinu možno vidět voicebandové představení studentů GSN, připravené přímo pro tyto účel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60"/>
        <w:ind w:left="1134" w:right="992" w:firstLine="284"/>
        <w:jc w:val="both"/>
        <w:outlineLvl w:val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Heading3"/>
        <w:keepNext w:val="false"/>
        <w:ind w:left="1134" w:hanging="0"/>
        <w:rPr/>
      </w:pPr>
      <w:r>
        <w:rPr>
          <w:lang w:eastAsia="cs-CZ"/>
        </w:rPr>
        <w:t>3. 3. PŘE-stup: Kam? A proč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60"/>
        <w:ind w:left="1134" w:right="992" w:firstLine="284"/>
        <w:jc w:val="both"/>
        <w:outlineLvl w:val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Třetí Den poezie se konal 10. 11. 2012. Téma bylo PŘE-stup, a to ve smyslu přestupného roku. Literárnější nám ovšem přišel přestup na železnici – a také praktičtější pro stále zachované schém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60"/>
        <w:ind w:left="1134" w:right="992" w:firstLine="284"/>
        <w:jc w:val="both"/>
        <w:outlineLvl w:val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Tentokrát tedy účastníci dorazili do školy, ze které se stalo nádraží. Ve vestibulu byla výdejna jízdenek se záměrně nerudným výpravčím, který potřeboval vědět nejen kam cestující chce, ale i proč. Každý z návštěvníků dostal jízdenku a mohl se vydat na cestu přes literárně zajímavá místa. Jednotlivé učebny byly tentokrát zasvěceny konkrétním spisovatelům, většinou na základě jejich působení na tom kterém místě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60"/>
        <w:ind w:left="1134" w:right="992" w:firstLine="284"/>
        <w:jc w:val="both"/>
        <w:outlineLvl w:val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stupně se tak návštěvníci dostali z Brna do Boskovic, Kunštátu a Borové (s odbočkou na Brixen), aby pokračovali přes Kocourkov a Malé Svatoňovice do Hronova. Celou pouť zakončili v Hrabalových Kostomlatech. K Hrabalovi neodmyslitelně patří hospoda – ze školní jídelny byla tedy pro tento den nádražní restaurace páté cenové skupiny s názvem „U Zlomený výhybky“, kde se skutečně podával guláš a točilo pivo (nealkoholické, stále ještě jsme na půdě školy). Na každém „nádraží“ dostali účastníci razítko za splnění úkolu a mohli pokračovat s čím dál plnější jízdenkou dá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60"/>
        <w:ind w:left="1134" w:right="992" w:firstLine="284"/>
        <w:jc w:val="both"/>
        <w:outlineLvl w:val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rno bylo zasvěceno pamětním deskám – návštěvníci si tak mohli vyzkoušet, zda ví, kde mají pamětní desku Hrabal, Zahradníček nebo Skácel; každá z fotek pamětních desek byla tak poškozena, aby nebylo poznat, o kterého autora se jedná, ale poskytnuté indicie naprosté většině pomohly. V Boskovicích byl pravý boskovický antikvariát (oslovili jsme majitele boskovického antikvariátu a nabídli mu, že v rámci této akce může přesunout antikvariát na jeden den do školy), úkolem bylo vymyslet reklamní slogan pro antikvariát. Kunštát byl školní miniaturou skutečného Kunštátu a okolí – kromě rozhledny a zámku byla oblíbenou atrakcí i jeskyně blanických rytířů (podle té skutečné v Rudce). Zaujala i výstava o třech kunštátských básnícíci – Bochořákovi, Halasovi a Kunderovi. Úkolem bylo složit báseň ze slov, která byla vybrána z básní Františka Halas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60"/>
        <w:ind w:left="1134" w:right="992" w:firstLine="284"/>
        <w:jc w:val="both"/>
        <w:outlineLvl w:val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 Borové se účastníci zkratkou objevili v Brixenu – bylo jim puštěno krátké video o Karlu Havlíčkovi Borovském a za pomoci videa a kopií autentických dokumentů měli návštěvníci sepsat udání na tohoto autora. Kocourkov na mapě ČR nenajdeme, nicméně na Dni poezie plnil funkci adekvátně – na návštěvníky zde čekaly matematické příklady a slovní úlohy. Malé Svatoňovice byly zasvěceny bratřím Čapkům – účastníci dostali k dispozici krychličky s úryvky z jejich společných děl, ale jen správné strany dávaly tajenku. Předposlední Hronov pak obsahoval zašifrovaná díla Aloise Jiráska. Úkolem bylo například šifry rozluštit – tak například obrázek J. A. Komenského, několik svíček a nerozsvícená baterka, to bylo Temn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60"/>
        <w:ind w:left="1134" w:right="992" w:firstLine="284"/>
        <w:jc w:val="both"/>
        <w:outlineLvl w:val="0"/>
        <w:rPr/>
      </w:pPr>
      <w:r>
        <w:rPr>
          <w:rFonts w:eastAsia="Times New Roman"/>
          <w:lang w:eastAsia="cs-CZ"/>
        </w:rPr>
        <w:t>Poslední zastávkou byly Kostomlaty, kde se objevila šifra v morseovce a odehrála se scéna z Hrabalových Ostře sledovaných vlaků – před zraky návštěvníků vyletěl do vzduchu vlak (viz video na webových stránkách školy). Názorná ukázka mezipředmětových vztahů český jazyk a literatura – chemie. Zbývá jen dodat, že před vstupem do nádražní restaurace visel na stěně článek o Bohumilu Hrabalov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60"/>
        <w:ind w:left="1134" w:right="992" w:firstLine="284"/>
        <w:jc w:val="both"/>
        <w:outlineLvl w:val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Heading2"/>
        <w:ind w:left="1134" w:hanging="0"/>
        <w:rPr>
          <w:lang w:eastAsia="cs-CZ"/>
        </w:rPr>
      </w:pPr>
      <w:r>
        <w:rPr>
          <w:lang w:eastAsia="cs-CZ"/>
        </w:rPr>
        <w:t>4. Další aktivity</w:t>
      </w:r>
    </w:p>
    <w:p>
      <w:pPr>
        <w:pStyle w:val="Normal"/>
        <w:spacing w:lineRule="auto" w:line="360"/>
        <w:ind w:left="1134" w:right="992" w:hanging="0"/>
        <w:jc w:val="both"/>
        <w:rPr>
          <w:lang w:eastAsia="cs-CZ"/>
        </w:rPr>
      </w:pPr>
      <w:r>
        <w:rPr>
          <w:lang w:eastAsia="cs-CZ"/>
        </w:rPr>
        <w:tab/>
        <w:t>Kromě těchto ojedinělých počinů, které se konají průměrně jednou ročně, existuje řada menších aktivit, které fungují dlouhodobě nebo byly sice ojedinělé, ale nebyly tak rozsáhlé jako předešlé.</w:t>
      </w:r>
    </w:p>
    <w:p>
      <w:pPr>
        <w:pStyle w:val="Normal"/>
        <w:spacing w:lineRule="auto" w:line="360"/>
        <w:ind w:left="1134" w:right="992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Heading3"/>
        <w:ind w:left="1134" w:right="992" w:hanging="0"/>
        <w:rPr>
          <w:lang w:eastAsia="cs-CZ"/>
        </w:rPr>
      </w:pPr>
      <w:r>
        <w:rPr>
          <w:lang w:eastAsia="cs-CZ"/>
        </w:rPr>
        <w:t xml:space="preserve">4. 1. Dramatický kroužek </w:t>
      </w:r>
    </w:p>
    <w:p>
      <w:pPr>
        <w:pStyle w:val="Normal"/>
        <w:spacing w:lineRule="auto" w:line="360"/>
        <w:ind w:left="1134" w:right="992" w:firstLine="282"/>
        <w:jc w:val="both"/>
        <w:rPr/>
      </w:pPr>
      <w:r>
        <w:rPr>
          <w:lang w:eastAsia="cs-CZ"/>
        </w:rPr>
        <w:t>Na podzim roku 2011 vznikl pod vedením Ilony Kirchnerové a Jana Křečka dramatický kroužek. V jeho rámci se studenti učí recitaci, pohybu na jevišti a jevištní mluvě, zkouší sami vytvářet hru v kooperaci s vyučujícími. Výsledkem byla účast voicebandového představení na Dni poezie s představení Jen co noha nohu mine</w:t>
      </w:r>
      <w:r>
        <w:rPr>
          <w:rStyle w:val="FootnoteCharacters"/>
          <w:rStyle w:val="FootnoteAnchor"/>
          <w:lang w:eastAsia="cs-CZ"/>
        </w:rPr>
        <w:footnoteReference w:id="3"/>
      </w:r>
      <w:r>
        <w:rPr>
          <w:lang w:eastAsia="cs-CZ"/>
        </w:rPr>
        <w:t>, dále přepracování téhož představení a účast na přehlídce Špíl-berg 2012 a také ocenění „za slibný rozjezd“, které na též přehlídce obdržel Tomáš Novohradský za recitaci Blatného básně Terrestris. V letošním roce se připravuje představení Tracyho tygr.</w:t>
      </w:r>
    </w:p>
    <w:p>
      <w:pPr>
        <w:pStyle w:val="Normal"/>
        <w:spacing w:lineRule="auto" w:line="360"/>
        <w:ind w:left="1134" w:right="992" w:firstLine="282"/>
        <w:jc w:val="both"/>
        <w:rPr>
          <w:lang w:eastAsia="cs-CZ"/>
        </w:rPr>
      </w:pPr>
      <w:r>
        <w:rPr>
          <w:lang w:eastAsia="cs-CZ"/>
        </w:rPr>
      </w:r>
    </w:p>
    <w:p>
      <w:pPr>
        <w:pStyle w:val="Heading3"/>
        <w:ind w:left="1134" w:hanging="0"/>
        <w:rPr>
          <w:lang w:eastAsia="cs-CZ"/>
        </w:rPr>
      </w:pPr>
      <w:r>
        <w:rPr>
          <w:lang w:eastAsia="cs-CZ"/>
        </w:rPr>
        <w:t>4. 2. Seminář tvůrčího psaní</w:t>
      </w:r>
    </w:p>
    <w:p>
      <w:pPr>
        <w:pStyle w:val="Normal"/>
        <w:spacing w:lineRule="auto" w:line="360"/>
        <w:ind w:left="1134" w:right="992" w:firstLine="282"/>
        <w:jc w:val="both"/>
        <w:rPr>
          <w:b/>
          <w:b/>
          <w:color w:val="FF0000"/>
          <w:lang w:eastAsia="cs-CZ"/>
        </w:rPr>
      </w:pPr>
      <w:r>
        <w:rPr>
          <w:lang w:eastAsia="cs-CZ"/>
        </w:rPr>
        <w:t xml:space="preserve">V rámci volitelných předmětů vznikl na podzim roku 2011 seminář tvůrčího psaní. Vedou jej společně Ilona Kirchnerová a Jan Křeček a jeho náplní je rozvíjet kreativitu studentů. Studenti vytvářejí vlastní texty na základě zadaných témat a pravidel, přičemž k nejdůležitějším prvkům patří hra: studenti si zkusili vytvořit vlastní fotoromán, ve třech skupinách vytvořili jedno číslo vlastního časopisu, který se pokusili „prodat“ investorům (vznikl tak např. naprosto originální časopis Marmeláda – místo tradičního formátu se celý nacházel na ústřižcích vložených do zavařovací sklenice; obal sklenice sloužil jako obsah, jednotlivé ústřižky měly čísla atd.), umísťovali zvolený text na libovolné místo ve škole nebo jejím blízkém okolí tak, aby text nabyl dalších významů a podobně. </w:t>
      </w:r>
    </w:p>
    <w:p>
      <w:pPr>
        <w:pStyle w:val="Normal"/>
        <w:spacing w:lineRule="auto" w:line="360"/>
        <w:ind w:left="1134" w:right="992" w:firstLine="282"/>
        <w:jc w:val="both"/>
        <w:rPr>
          <w:b/>
          <w:b/>
          <w:color w:val="FF0000"/>
          <w:lang w:eastAsia="cs-CZ"/>
        </w:rPr>
      </w:pPr>
      <w:r>
        <w:rPr>
          <w:b/>
          <w:color w:val="FF0000"/>
          <w:lang w:eastAsia="cs-CZ"/>
        </w:rPr>
      </w:r>
    </w:p>
    <w:p>
      <w:pPr>
        <w:pStyle w:val="Heading3"/>
        <w:ind w:left="1134" w:right="992" w:hanging="0"/>
        <w:rPr>
          <w:lang w:eastAsia="cs-CZ"/>
        </w:rPr>
      </w:pPr>
      <w:r>
        <w:rPr>
          <w:lang w:eastAsia="cs-CZ"/>
        </w:rPr>
        <w:t>4. 3. Divadelní seminář</w:t>
      </w:r>
    </w:p>
    <w:p>
      <w:pPr>
        <w:pStyle w:val="Normal"/>
        <w:spacing w:lineRule="auto" w:line="360"/>
        <w:ind w:left="1134" w:right="992" w:firstLine="282"/>
        <w:jc w:val="both"/>
        <w:rPr>
          <w:lang w:eastAsia="cs-CZ"/>
        </w:rPr>
      </w:pPr>
      <w:r>
        <w:rPr>
          <w:lang w:eastAsia="cs-CZ"/>
        </w:rPr>
        <w:t>Střídavě se objevuje a zaniká dle zájmu studentů. V letošním školním roce nebyl otevřen. Vedla jej Jana Seehofnerová a spočíval v pravidelných návštěvách divadelních představení různých divadel v Brně a jejich následném rozboru. Studenti tak měli možnost nejen seznámit se s brněnskými divadelními scénami, ale formou diskuze se i tříbil jejich názor, seznámili se s různými divadelními přístupy a prvky a měli prostor a čas si svoje názory ověřit, případně je konfrontovat se spolužáky nebo s vyučující. Přestože v současné době seminář neprobíhá, spolupracujeme s divadlem Husa na provázku – před vybranými představeními máme možnost diskutovat s dramaturgy představení, studentům je představen autor, jeho dílo i způsob zpracování; mnohdy složitá divadelní úprava je tak studentům zpřístupněna (např. Višňový sad, Doktor Faustus aj.).</w:t>
      </w:r>
    </w:p>
    <w:p>
      <w:pPr>
        <w:pStyle w:val="Normal"/>
        <w:spacing w:lineRule="auto" w:line="360"/>
        <w:ind w:left="1134" w:right="992" w:firstLine="282"/>
        <w:jc w:val="both"/>
        <w:rPr>
          <w:lang w:eastAsia="cs-CZ"/>
        </w:rPr>
      </w:pPr>
      <w:r>
        <w:rPr>
          <w:lang w:eastAsia="cs-CZ"/>
        </w:rPr>
      </w:r>
    </w:p>
    <w:p>
      <w:pPr>
        <w:pStyle w:val="Heading3"/>
        <w:ind w:left="1134" w:right="992" w:hanging="0"/>
        <w:rPr>
          <w:lang w:eastAsia="cs-CZ"/>
        </w:rPr>
      </w:pPr>
      <w:r>
        <w:rPr>
          <w:lang w:eastAsia="cs-CZ"/>
        </w:rPr>
        <w:t>4. 4. Literární výlety</w:t>
      </w:r>
    </w:p>
    <w:p>
      <w:pPr>
        <w:pStyle w:val="Normal"/>
        <w:spacing w:lineRule="auto" w:line="360"/>
        <w:ind w:left="1134" w:right="992" w:hanging="0"/>
        <w:jc w:val="both"/>
        <w:rPr>
          <w:lang w:eastAsia="cs-CZ"/>
        </w:rPr>
      </w:pPr>
      <w:r>
        <w:rPr>
          <w:lang w:eastAsia="cs-CZ"/>
        </w:rPr>
        <w:tab/>
        <w:t>Vycházejí ze zájmu studentů – od roku 2009 dosud tedy proběhly pouze dva. Na podzim roku 2009 jsme se vydali na víkendový výlet na Bezděz a do Doks po stopách Karla Hynka Máchy a na podzim roku 2012 jsme se podívali do Kunštátu při příležitosti Halasova Kunštátu, kde jsme se zúčastnili pietního aktu u hrobu básníka a vyhlášení Literární soutěže Františka Halase.</w:t>
      </w:r>
    </w:p>
    <w:p>
      <w:pPr>
        <w:pStyle w:val="Normal"/>
        <w:ind w:left="1134" w:right="992" w:hanging="0"/>
        <w:rPr>
          <w:lang w:eastAsia="cs-CZ"/>
        </w:rPr>
      </w:pPr>
      <w:r>
        <w:rPr>
          <w:lang w:eastAsia="cs-CZ"/>
        </w:rPr>
      </w:r>
    </w:p>
    <w:p>
      <w:pPr>
        <w:pStyle w:val="Heading3"/>
        <w:ind w:left="1134" w:right="992" w:hanging="0"/>
        <w:rPr>
          <w:lang w:eastAsia="cs-CZ"/>
        </w:rPr>
      </w:pPr>
      <w:r>
        <w:rPr>
          <w:lang w:eastAsia="cs-CZ"/>
        </w:rPr>
        <w:t>4. 5. Literární snídaně</w:t>
      </w:r>
    </w:p>
    <w:p>
      <w:pPr>
        <w:pStyle w:val="Normal"/>
        <w:spacing w:lineRule="auto" w:line="360"/>
        <w:ind w:left="1134" w:right="992" w:firstLine="282"/>
        <w:jc w:val="both"/>
        <w:rPr>
          <w:lang w:eastAsia="cs-CZ"/>
        </w:rPr>
      </w:pPr>
      <w:r>
        <w:rPr>
          <w:lang w:eastAsia="cs-CZ"/>
        </w:rPr>
        <w:t>V září roku 2012 proběhla drobný happening, který využil faktu, že se před GSN nachází park. Literární snídaně sice utrpěla malým zájmem, i tak jsme ale spokojeně posnídali v trávě a přečetli si přinesené texty o jídle a popovídali si o knihách s tematikou jídla a snídaně.</w:t>
      </w:r>
    </w:p>
    <w:p>
      <w:pPr>
        <w:pStyle w:val="Normal"/>
        <w:spacing w:lineRule="auto" w:line="360"/>
        <w:ind w:left="1134" w:right="992" w:firstLine="282"/>
        <w:jc w:val="both"/>
        <w:rPr>
          <w:lang w:eastAsia="cs-CZ"/>
        </w:rPr>
      </w:pPr>
      <w:r>
        <w:rPr>
          <w:lang w:eastAsia="cs-CZ"/>
        </w:rPr>
      </w:r>
    </w:p>
    <w:p>
      <w:pPr>
        <w:pStyle w:val="Heading2"/>
        <w:ind w:left="1134" w:hanging="0"/>
        <w:rPr>
          <w:lang w:eastAsia="cs-CZ"/>
        </w:rPr>
      </w:pPr>
      <w:r>
        <w:rPr>
          <w:lang w:eastAsia="cs-CZ"/>
        </w:rPr>
        <w:t>5. Závěrem</w:t>
      </w:r>
    </w:p>
    <w:p>
      <w:pPr>
        <w:pStyle w:val="Normal"/>
        <w:spacing w:lineRule="auto" w:line="360"/>
        <w:ind w:left="1134" w:right="992" w:firstLine="282"/>
        <w:jc w:val="both"/>
        <w:rPr>
          <w:lang w:eastAsia="cs-CZ"/>
        </w:rPr>
      </w:pPr>
      <w:r>
        <w:rPr>
          <w:lang w:eastAsia="cs-CZ"/>
        </w:rPr>
        <w:t>Většina popsaných aktivit je popsána neúplně a zkratkovitě. I tak doufám, že poskytuje vhled do snažení, kterým se snažíme zpestřit výuku na GSN. Věřím, že největším přínosem jsou tyto aktivity pro ty, kteří je sami zažili – a mohu říci, že i pro ty, kteří je připravovali. Zároveň ale doufám, že tento text může být inspirací pro další učitele.</w:t>
      </w:r>
    </w:p>
    <w:p>
      <w:pPr>
        <w:pStyle w:val="Normal"/>
        <w:spacing w:lineRule="auto" w:line="360"/>
        <w:ind w:left="1134" w:right="992" w:firstLine="282"/>
        <w:jc w:val="both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360"/>
        <w:ind w:left="1134" w:right="992" w:firstLine="282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lang w:eastAsia="cs-CZ"/>
        </w:rPr>
      </w:pPr>
      <w:r>
        <w:rPr>
          <w:b/>
          <w:lang w:eastAsia="cs-CZ"/>
        </w:rPr>
        <w:t>Odkazy:</w:t>
      </w:r>
    </w:p>
    <w:p>
      <w:pPr>
        <w:pStyle w:val="Normal"/>
        <w:numPr>
          <w:ilvl w:val="0"/>
          <w:numId w:val="0"/>
        </w:numPr>
        <w:spacing w:lineRule="auto" w:line="360"/>
        <w:ind w:left="284" w:right="-142" w:hanging="0"/>
        <w:jc w:val="both"/>
        <w:outlineLvl w:val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 xml:space="preserve">Putování s Karlem Ignácem: </w:t>
      </w:r>
    </w:p>
    <w:p>
      <w:pPr>
        <w:pStyle w:val="Normal"/>
        <w:numPr>
          <w:ilvl w:val="0"/>
          <w:numId w:val="0"/>
        </w:numPr>
        <w:spacing w:lineRule="auto" w:line="360"/>
        <w:ind w:left="284" w:right="-142" w:hanging="0"/>
        <w:jc w:val="both"/>
        <w:outlineLvl w:val="0"/>
        <w:rPr>
          <w:rFonts w:eastAsia="Times New Roman"/>
          <w:lang w:eastAsia="cs-CZ"/>
        </w:rPr>
      </w:pPr>
      <w:hyperlink r:id="rId2">
        <w:r>
          <w:rPr>
            <w:rStyle w:val="InternetLink"/>
            <w:rFonts w:eastAsia="Times New Roman"/>
            <w:lang w:eastAsia="cs-CZ"/>
          </w:rPr>
          <w:t>http://www.gymnaslo.cz/ze-zivota-skoly/putovani-s-karlem-ignacem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left="284" w:right="-142" w:hanging="0"/>
        <w:jc w:val="both"/>
        <w:outlineLvl w:val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 xml:space="preserve">Poezie na volné noze: </w:t>
      </w:r>
    </w:p>
    <w:p>
      <w:pPr>
        <w:pStyle w:val="Normal"/>
        <w:numPr>
          <w:ilvl w:val="0"/>
          <w:numId w:val="0"/>
        </w:numPr>
        <w:spacing w:lineRule="auto" w:line="360"/>
        <w:ind w:left="284" w:right="-142" w:hanging="0"/>
        <w:jc w:val="both"/>
        <w:outlineLvl w:val="0"/>
        <w:rPr>
          <w:rFonts w:eastAsia="Times New Roman"/>
          <w:lang w:eastAsia="cs-CZ"/>
        </w:rPr>
      </w:pPr>
      <w:hyperlink r:id="rId3">
        <w:r>
          <w:rPr>
            <w:rStyle w:val="InternetLink"/>
            <w:rFonts w:eastAsia="Times New Roman"/>
            <w:lang w:eastAsia="cs-CZ"/>
          </w:rPr>
          <w:t>http://www.gymnaslo.cz/ze-zivota-skoly/predmety/cesky-jazyk/poezie-na-volne-noze-%E2%80%93-den-poezie-2011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left="284" w:right="-142" w:hanging="0"/>
        <w:jc w:val="both"/>
        <w:outlineLvl w:val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 xml:space="preserve">PŘE-stup: </w:t>
      </w:r>
    </w:p>
    <w:p>
      <w:pPr>
        <w:pStyle w:val="Normal"/>
        <w:numPr>
          <w:ilvl w:val="0"/>
          <w:numId w:val="0"/>
        </w:numPr>
        <w:spacing w:lineRule="auto" w:line="360"/>
        <w:ind w:left="284" w:right="-142" w:hanging="0"/>
        <w:jc w:val="both"/>
        <w:outlineLvl w:val="0"/>
        <w:rPr>
          <w:rFonts w:eastAsia="Times New Roman"/>
          <w:lang w:eastAsia="cs-CZ"/>
        </w:rPr>
      </w:pPr>
      <w:hyperlink r:id="rId4">
        <w:r>
          <w:rPr>
            <w:rStyle w:val="InternetLink"/>
            <w:rFonts w:eastAsia="Times New Roman"/>
            <w:lang w:eastAsia="cs-CZ"/>
          </w:rPr>
          <w:t>http://www.gymnaslo.cz/ze-zivota-skoly/predmety/cesky-jazyk/pre-stup-%E2%80%93-den-poezie-2012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left="284" w:right="-142" w:hanging="0"/>
        <w:jc w:val="both"/>
        <w:outlineLvl w:val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Literární víkend:</w:t>
      </w:r>
    </w:p>
    <w:p>
      <w:pPr>
        <w:pStyle w:val="Normal"/>
        <w:numPr>
          <w:ilvl w:val="0"/>
          <w:numId w:val="0"/>
        </w:numPr>
        <w:spacing w:lineRule="auto" w:line="360"/>
        <w:ind w:left="284" w:right="-142" w:hanging="0"/>
        <w:jc w:val="both"/>
        <w:outlineLvl w:val="0"/>
        <w:rPr>
          <w:rFonts w:eastAsia="Times New Roman"/>
          <w:lang w:eastAsia="cs-CZ"/>
        </w:rPr>
      </w:pPr>
      <w:hyperlink r:id="rId5">
        <w:r>
          <w:rPr>
            <w:rStyle w:val="InternetLink"/>
            <w:rFonts w:eastAsia="Times New Roman"/>
            <w:lang w:eastAsia="cs-CZ"/>
          </w:rPr>
          <w:t>http://www.gymnaslo.cz/ze-zivota-skoly/predmety/cesky-jazyk/literarni-vikend-2009-%E2%80%93-shrnuti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left="1134" w:right="992" w:hanging="0"/>
        <w:jc w:val="both"/>
        <w:outlineLvl w:val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360"/>
        <w:ind w:left="1134" w:right="992" w:hanging="0"/>
        <w:jc w:val="both"/>
        <w:outlineLvl w:val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1134" w:right="992" w:hanging="0"/>
        <w:jc w:val="both"/>
        <w:outlineLvl w:val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</w:r>
    </w:p>
    <w:p>
      <w:pPr>
        <w:pStyle w:val="Normal"/>
        <w:spacing w:lineRule="auto" w:line="360"/>
        <w:ind w:left="1134" w:right="992" w:hanging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</w:t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íce na </w:t>
      </w:r>
      <w:hyperlink r:id="rId1">
        <w:r>
          <w:rPr>
            <w:rStyle w:val="InternetLink"/>
          </w:rPr>
          <w:t>http://www.denpoezie.cz/</w:t>
        </w:r>
      </w:hyperlink>
      <w:r>
        <w:rPr/>
        <w:t xml:space="preserve">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ěkolik fotografií je k vidění zde: </w:t>
      </w:r>
      <w:hyperlink r:id="rId2">
        <w:r>
          <w:rPr>
            <w:rStyle w:val="InternetLink"/>
          </w:rPr>
          <w:t>http://www.gymnaslo.cz/ze-zivota-skoly/slovanak-voiceband-recitace</w:t>
        </w:r>
      </w:hyperlink>
      <w:r>
        <w:rPr/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360" w:before="0" w:after="0"/>
      <w:ind w:left="709" w:hanging="0"/>
      <w:outlineLvl w:val="1"/>
    </w:pPr>
    <w:rPr>
      <w:rFonts w:ascii="Times New Roman" w:hAnsi="Times New Roman" w:cs="Times New Roman"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94" w:hanging="0"/>
      <w:outlineLvl w:val="2"/>
    </w:pPr>
    <w:rPr>
      <w:rFonts w:eastAsia="Times New Roman" w:cs="Times New Roman"/>
      <w:b/>
      <w:bCs/>
      <w:i/>
      <w:szCs w:val="26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i/>
      <w:iCs/>
      <w:kern w:val="2"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i/>
      <w:sz w:val="24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mnaslo.cz/ze-zivota-skoly/putovani-s-karlem-ignacem" TargetMode="External"/><Relationship Id="rId3" Type="http://schemas.openxmlformats.org/officeDocument/2006/relationships/hyperlink" Target="http://www.gymnaslo.cz/ze-zivota-skoly/predmety/cesky-jazyk/poezie-na-volne-noze-&#8211;-den-poezie-2011" TargetMode="External"/><Relationship Id="rId4" Type="http://schemas.openxmlformats.org/officeDocument/2006/relationships/hyperlink" Target="http://www.gymnaslo.cz/ze-zivota-skoly/predmety/cesky-jazyk/pre-stup-&#8211;-den-poezie-2012" TargetMode="External"/><Relationship Id="rId5" Type="http://schemas.openxmlformats.org/officeDocument/2006/relationships/hyperlink" Target="http://www.gymnaslo.cz/ze-zivota-skoly/predmety/cesky-jazyk/literarni-vikend-2009-&#8211;-shrnuti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denpoezie.cz/" TargetMode="External"/><Relationship Id="rId2" Type="http://schemas.openxmlformats.org/officeDocument/2006/relationships/hyperlink" Target="http://www.gymnaslo.cz/ze-zivota-skoly/slovanak-voiceband-recitac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7:52:00Z</dcterms:created>
  <dc:creator>Dell</dc:creator>
  <dc:description/>
  <cp:keywords/>
  <dc:language>en-US</dc:language>
  <cp:lastModifiedBy>Dell</cp:lastModifiedBy>
  <dcterms:modified xsi:type="dcterms:W3CDTF">2013-02-19T23:39:00Z</dcterms:modified>
  <cp:revision>7</cp:revision>
  <dc:subject/>
  <dc:title/>
</cp:coreProperties>
</file>