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ušan Škvar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f. PhDr. Dušan Škvarna, PhD. (nar. 1954) pôsobí na Katedre histórie Filozofickej fakulty Univerzity Mateja Bela v Banskej Bystrici. Štúdium histórie a filozofie ukončil roku 1978  na FF Univerzity Komenského v Bratislave, pracoval v Historickom ústave Slovenskej akadémie vied, v rokoch 1992 – 1995 na katedre histórie Pedagogickej fakulty, 1995 až 2005 na Katedre slovenských dejín Filozofickej fakulty Univerzity Komenského v Bratislave. V roku 2005 sa stal docentom, 2011 profesorom. Zaoberá sa formovaním moderného slovenského národa, vývojom jeho ideológie a politických programov v 19. storočí, revolúciou 1848/49 v strednej Európe, utváraním, premenami a funkciami slovenskej historickej kultúry. Okrem iného je autorom monografií Formovanie moderných slovenských symbolov (2004), Cesta moderných slovenských dejín (2007), Cyril a Metod v historickom vedomí a pamäti na Slovensku v 19. a 20. storočí (spolu s A. Hudekom, 2013), spoluautorom viacerých syntetických a popularizačných historických prác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2:04:00Z</dcterms:created>
  <dc:creator>AA</dc:creator>
  <dc:description/>
  <cp:keywords/>
  <dc:language>en-US</dc:language>
  <cp:lastModifiedBy>VNJH</cp:lastModifiedBy>
  <dcterms:modified xsi:type="dcterms:W3CDTF">2014-12-15T12:04:00Z</dcterms:modified>
  <cp:revision>2</cp:revision>
  <dc:subject/>
  <dc:title>Zivotopis</dc:title>
</cp:coreProperties>
</file>