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o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hDr. Jany Jelínkové, důchodkyně nar. 18. 4. 1936 v Praze, vdaná, manžel prof.dr. Milan Jelínek, 3 děti, 7 vnouč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solventka filozofické fakulty brněnské univerzity (1954 – 1959) a stáže na sofijské univerzitě (1959 – 1960) obor ruština – bulharština. Odborné zaměření – stará ruská literatura a slovanský folklór, dějiny kultury Slovanů aj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ěstnání – odborná asistentka na filozofické fakultě MU (1960 – 1995)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le odborné a pedagogické činnosti jsem se věnovala také tlumočení (ruština, bulharština, francouzština) a překládání – hlavně rušti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správní rady VNJH mě přivedla spolupráce s disidentskými kruhy v době totality, spolupořádání  ilegálních  bytových  seminářů  s francouzskými akademiky v letech 1985 – 1990 a účast při založení a v prvních letech činnosti Husovy nadace v Československ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Brně 3. března 200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54:00Z</dcterms:created>
  <dc:creator>Rehulkova</dc:creator>
  <dc:description/>
  <cp:keywords/>
  <dc:language>en-US</dc:language>
  <cp:lastModifiedBy>Rehulkova</cp:lastModifiedBy>
  <dcterms:modified xsi:type="dcterms:W3CDTF">2008-03-06T08:09:00Z</dcterms:modified>
  <cp:revision>5</cp:revision>
  <dc:subject/>
  <dc:title>Životopis</dc:title>
</cp:coreProperties>
</file>